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3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9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ind w:right="143" w:hanging="0"/>
        <w:jc w:val="both"/>
        <w:rPr/>
      </w:pPr>
      <w:r>
        <w:rPr>
          <w:b/>
          <w:sz w:val="28"/>
          <w:szCs w:val="28"/>
        </w:rPr>
        <w:t>Об утверждении Положения о порядке планирования и принятия решений об условиях приватизации муниципального имущества Забайкальского муниципального округа</w:t>
      </w:r>
    </w:p>
    <w:p>
      <w:pPr>
        <w:pStyle w:val="Normal"/>
        <w:widowControl w:val="false"/>
        <w:autoSpaceDE w:val="false"/>
        <w:ind w:right="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12.2001 № 178-ФЗ "О приватизации государственного и муниципального имущества”, на основании статьи 31 Устава Забайкальского муниципального округа постановляе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планирования и принятия решений об условиях приватизации муниципального имущества Забайкальского муниципального округа, согласно приложению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43" w:firstLine="708"/>
        <w:jc w:val="both"/>
        <w:rPr/>
      </w:pPr>
      <w:r>
        <w:rPr>
          <w:sz w:val="28"/>
          <w:szCs w:val="28"/>
        </w:rPr>
        <w:t>Отменить Постановление Администрации муниципального района «Забайкальский район» от 16.01.2017 года № 14 «Об утверждении Положения о порядке планирования и принятия решений об условиях приватизации муниципального имущества муниципального района ’’Забайкальский район".</w:t>
      </w:r>
    </w:p>
    <w:p>
      <w:pPr>
        <w:pStyle w:val="Normal"/>
        <w:widowControl w:val="false"/>
        <w:autoSpaceDE w:val="false"/>
        <w:ind w:right="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Забайкальское обозрение» и разместить на официальном сайте администрации Забайкальского муниципального округа в сети Интернет https://zabaikalskadm.ru/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143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круга                                                                А.В. Мочалов </w:t>
      </w:r>
      <w:r>
        <w:br w:type="page"/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spacing w:before="120" w:after="0"/>
        <w:ind w:left="566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от «30» июня 2025г. № 992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порядке планирования и принятия решений об условиях приватизации муниципального имущест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170" w:leader="none"/>
        </w:tabs>
        <w:ind w:left="4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ложение о порядке планирования и принятия решений об условиях приватизации муниципального имущества Забайкальского муниципального округа (далее - Положение) разработано в соответствии с Федеральным законом от 21.12.2001 № 178-Ф З "О приватизации государственного и муниципального имущества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Настоящее Положение регулирует отношения, возникающие при приватизации муниципального имущества, и определяет содержание, сроки и порядок разработки прогнозного плана приватизации муниципального имущества (планирование приватизации), находящегося в муниципальной собственности Забайкальского муниципального округа (далее муниципальное имущество), и порядок принятия решений об условиях приватизации муниципального имущ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од приватизацией муниципального имущества понимается возмездное отчуждение имущества, находящегося в собственности Забайкальского муниципального округа в собственность физических и (или) юридических лиц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Основными целями и задачами приватизации муниципального имущества в Забайкальском муниципальном округе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дополнительных доходов местного бюджет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развития малого бизнеса и повышения конкурентоспособности предприят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структуры муниципальной собственности, оздоровление экономики хозяйственных обществ за счет привлечения инвестиц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расходов на поддержку муниципальных нерентабельных пред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условий для развития рынка недвижимости и расширения налогооблагаемой баз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одготовку и организацию приватизации, продажу муниципального имущества (объектов и предприятий) осуществляет Администрация Забайкальского муниципального округ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Доход от приватизации муниципального имущества поступает в местный бюджет Забайкаль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и утверждение прогнозного плана приватизации муниципального имущества Забайкальского муниципального округа (планирование приват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оект прогнозного плана приватизации муниципального имущества Забайкальского муниципального округа разрабатывается Управлением экономического развития Администрации Забайкальского муниципального округа (далее - Управление) до 01 марта года, в котором планируется приватизац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Забайкальского муниципального округа, муниципальные унитарные предприятия, открытые акционерные общества, акции которых находятся в муниципальной собственности, иные лица и граждане вправе направлять в Администрацию Забайкальского муниципального округа предложения о приватизации муниципального имущества в очередном финансовом год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Разработанный проект прогнозного плана приватизации муниципального имущества (далее - план приватизации) утверждается Советом Забайкальского муниципального округа до 01 марта года, в котором планируется приватизац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План приватизации разрабатывается на очередной финансовый год (плановый период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План приватизации состоит из двух раздело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сновные направления и задачи приватизации муниципального имущества Забайкальского муниципального округа на плановый период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еречень муниципального имущества, приватизация которого планируется, с указанием его индивидуальных характеристи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включении имущества муниципального предприятия или учреждения в план приватизации указываются полное наименование, юридический адрес (местонахождение осуществляемая деятельность предприятия или учрежд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ключении недвижимого имущества в план приватизации указываются наименование, индивидуальные характеристики, адрес местонахожд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ключении движимого имущества в план приватизации указываются наименование и индивидуальные характеристики имущест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Утвержденный план приватизации подлежит обязательному размещению на официальном сайте Забайкаль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течение планового периода приватизации муниципального имущества Управление может вносить изменения и дополнения в план приватизации, которые утверждаются Советом Забайкальского муниципального округа, и подлежат обязательному размещению на официальном сайте Забайкаль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Администрация Забайкальского муниципального округа ежегодно не позднее 01 марта года, следующего за годом, в котором осуществлялась приватизация муниципального имущества, представляет в Совет Забайкальского муниципального округа отчет о выполнении плана приватизации, который содержит перечень приватизированного муниципального имущества с указанием способа, срока и цены сделки приват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нятия решений об условиях приватизации муниципального имущества Забайкаль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анием для подготовки и принятия решений об условиях приватизации муниципального имущества является утвержденный Советом Забайкальского муниципального округа прогнозный план приватизации муниципального имущества Забайкальского муниципального округа на соответствующий год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шение об условиях приватизации конкретного муниципального имущества, включенного в план приватизации, должно быть разработано Управлением и утверждено Главой Забайкальского муниципального округа до начала процедуры приватизации данного имущест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решении об условиях приватизации указываютс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имуществ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 приватизаци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продаже на конкурсе или аукционе - начальная цен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 продаже на аукционе - форма подачи предложения о цене (открытая или закрытая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продаже на конкурсе разрабатываются условия конкур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 преобразовании муниципального унитарного предприятия в открытое акционерное общество - размер уставного капитала, количество и номинальная стоимость акций, состав совета директоров и ревизионной комиссии, устав обществ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ставляется перечень действую щ их обременений и определяется необходимость установления при приватизации дополнительных ограничений и публичных сервитут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случае приватизации имущественного комплекса муниципального унитарного предприятия определяются: - состав подлежащего приватизации имущественного комплекса муниципального унитарного предприятия; - объекты, в том числе исключительные права, не подлежащие приватизации в составе имущественного комплекса муниципального унитарного предприятия и порядок их дальнейшего использова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ные необходимые для приватизации имущества сведения в соответствии с Федеральным законом от 21.12.2001 № 178-ФЗ "О приватизации государственного и муниципального имущества"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целях подготовки решения о приватизации муниципального имущества Управление осуществляет следующие мероприят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ентаризацию имущества, подлежащего приватизаци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плана земельного участка (при его наличии); - обеспечивает информационное обеспечение процесса приватизации муниципального имущества в соответствии с Федеральным законом от 21.12.2001 года № 178-ФЗ «О приватизации государственного и муниципального имущества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ешения о приватизации имущественного комплекса муниципального унитарного предприятия Управление также осуществля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рку бухгалтерского баланса муниципального унитарного предприят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балансовой стоимости подлежащих приватизации активов муниципального унитарного предприятия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06:00Z</dcterms:created>
  <dc:creator>Делопроизводство</dc:creator>
  <dc:description/>
  <cp:keywords/>
  <dc:language>en-US</dc:language>
  <cp:lastModifiedBy>RePack by Diakov</cp:lastModifiedBy>
  <cp:lastPrinted>2025-06-30T20:52:00Z</cp:lastPrinted>
  <dcterms:modified xsi:type="dcterms:W3CDTF">2025-06-30T12:06:00Z</dcterms:modified>
  <cp:revision>2</cp:revision>
  <dc:subject/>
  <dc:title/>
</cp:coreProperties>
</file>